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ind w:right="1081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ąd Rejonowy w Przeworsku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ind w:right="1081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I Wydział Cywiln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ind w:right="1081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7-200 Przeworsk ul. Lwowska 9</w:t>
      </w:r>
    </w:p>
    <w:p>
      <w:pPr>
        <w:pStyle w:val="Normal1"/>
        <w:tabs>
          <w:tab w:val="clear" w:pos="709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108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1081" w:hanging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Biuro Obsługi Interesanta tel. (16) 649 08 10</w:t>
      </w:r>
    </w:p>
    <w:p>
      <w:pPr>
        <w:pStyle w:val="Normal1"/>
        <w:tabs>
          <w:tab w:val="clear" w:pos="709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telnia akt tel. (16) 649 08 10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3 lipca 2023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gn. akt  I Ns 92/23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22555</wp:posOffset>
                </wp:positionV>
                <wp:extent cx="25603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65pt" to="217.1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d Sądem Rejonowym w Przeworsku toczy się postępowanie o sygn. akt I Ns 92/23 </w:t>
        <w:br/>
        <w:t>z wniosku Gminy Gać o nabycia w drodze zasiedzenia prawa własności nieruchomości położonej w miejscowości Gać, gm. Gać, powiat przeworski, woj. podkarpackie oznaczonej jak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ziałka nr ew. 2197</w:t>
      </w:r>
      <w:r>
        <w:rPr>
          <w:rFonts w:cs="Arial" w:ascii="Arial" w:hAnsi="Arial"/>
          <w:sz w:val="22"/>
          <w:szCs w:val="22"/>
        </w:rPr>
        <w:t xml:space="preserve"> o pow.  0,1167 ha obr. 0003 Gać, stanowiącej drogę, powstałej </w:t>
        <w:br/>
        <w:t xml:space="preserve">w wyniku zmiany oznaczenia z działki nr 2045, powstałej z pgr. 164/183 obj. Lwh Spis </w:t>
        <w:br/>
        <w:t>I posiadłości tabularne gm. kat. Gać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ziałka nr ew. 1819</w:t>
      </w:r>
      <w:r>
        <w:rPr>
          <w:rFonts w:cs="Arial" w:ascii="Arial" w:hAnsi="Arial"/>
          <w:sz w:val="22"/>
          <w:szCs w:val="22"/>
        </w:rPr>
        <w:t xml:space="preserve"> o pow. 0,11 ha obr. 0003 Gać, stanowiącej drogę, powstałej w wyniku zmiany oznaczenia działki nr 1806, powstałej z pgr. 632/45 obj. zaginionym Lwh 119 gm. kat. Gać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ziałka nr ew. 1956</w:t>
      </w:r>
      <w:r>
        <w:rPr>
          <w:rFonts w:cs="Arial" w:ascii="Arial" w:hAnsi="Arial"/>
          <w:sz w:val="22"/>
          <w:szCs w:val="22"/>
        </w:rPr>
        <w:t xml:space="preserve"> o pow. 0,0412 ha obr. 0003 Gać, stanowiącej drogę, powstałej w wyniku zmiany oznaczenia działki nr 1579, powstałej z pgr. 571/14 obj. zaginionym Lwh 119 gm. kat. Gać, pgr. 510/5 obj. zamkniętym Lwh 305 gm.kat. Gać, w którym prawo własności ujawnione jest na rzecz Józefa Toni w 8/30 częściach, Władysławy Toni w 8/30 częściach, Marjanny z Toni Szpiłyk w 8/30 częściach, Tadeusza Toni w 6/30 częściach, pgr. 507/3 obj. zamkniętym Lwh 950 gm. kat. Gać,  w którym prawo własności ujawnione jest na rzecz Tadeusza Toni s. Jana w całośc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ziałka nr ew. 1460</w:t>
      </w:r>
      <w:r>
        <w:rPr>
          <w:rFonts w:cs="Arial" w:ascii="Arial" w:hAnsi="Arial"/>
          <w:sz w:val="22"/>
          <w:szCs w:val="22"/>
        </w:rPr>
        <w:t xml:space="preserve"> o pow. 0,0648 ha obr. 0003 Gać, stanowiącej drogę, powstałej w wyniku zmiany oznaczenia z działki nr 1381, powstałej z pgr. 1195 obj. zaginionym Lwh 88 gm.kat. Gać, Arkuszem posiadłości gruntowej nr 264, w którym prawo własności jest ujawnione na rzecz Anieli Adamaczak z Rusinków w 1/5 części, Jana Rusinek w 1/5 części, Pauliny Rusinek w 1/5 części, Katarzyny Zięba z Rusinków w 1/5 części, Jana Trojnar s. Jakóba w 1/5 czę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ywa się wszystkich zainteresowanych, a w szczególności wymienionych wyżej właścicieli, w tym ewentualnych ich spadkobierców, aby w terminie 3 miesięcy od dnia ukazania się niniejszego ogłoszenia zgłosili się i wykazali swoje prawa do nieruchomości, w przeciwnym razie Sąd uwzględni wniosek jeżeli zostanie on udowodniony.”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b/>
          <w:szCs w:val="24"/>
        </w:rPr>
        <w:t>Sędzia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5:00Z</dcterms:created>
  <dc:creator>Sąd Rejonowy w Przeworsku Wyd</dc:creator>
  <dc:description/>
  <cp:keywords/>
  <dc:language>en-US</dc:language>
  <cp:lastModifiedBy>Zdunek Magdalena</cp:lastModifiedBy>
  <cp:lastPrinted>2023-07-03T14:21:00Z</cp:lastPrinted>
  <dcterms:modified xsi:type="dcterms:W3CDTF">2023-07-03T12:25:00Z</dcterms:modified>
  <cp:revision>2</cp:revision>
  <dc:subject/>
  <dc:title>          </dc:title>
</cp:coreProperties>
</file>